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к образовательной программе ДОУ, основанной на примерной основной образовательной программе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щеобразовательная программа  МКДОУ «Ханагский детский сад «Рубас» разработана </w:t>
      </w:r>
      <w:r>
        <w:rPr>
          <w:rFonts w:cs="Times New Roman" w:ascii="Times New Roman" w:hAnsi="Times New Roman"/>
          <w:sz w:val="28"/>
          <w:szCs w:val="28"/>
        </w:rPr>
        <w:t xml:space="preserve">на основе примерной основной общеобразовательной программы дошкольного образования  «От рождения до школы» под редакцией Н.Е. Вераксы, Т.С. Комаровой, М.А. Васильев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 Федеральными государственными требованиями к структуре основной общеобразовательной программы дошкольного образования, с Законом Российской Федерации «Об образовании», Типовым положением о дошкольном образовательном учреждении,</w:t>
      </w:r>
      <w:r>
        <w:rPr>
          <w:rFonts w:cs="Times New Roman" w:ascii="Times New Roman" w:hAnsi="Times New Roman"/>
          <w:sz w:val="28"/>
          <w:szCs w:val="28"/>
        </w:rPr>
        <w:t xml:space="preserve"> Санитарно-эпидемиологическими правилами и нормативами для ДОУ  (СанПиН 2.4.1.3049-13).</w:t>
      </w:r>
    </w:p>
    <w:p>
      <w:pPr>
        <w:pStyle w:val="Normal"/>
        <w:spacing w:lineRule="auto" w:line="276"/>
        <w:ind w:right="-56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МКДОУ обеспечивает разностороннее  развитие детей в  возрасте от 2 до 7 лет, при отсутствии противопоказаний по здоровью, с учетом их возрастных и индивидуальных особенностей по основным направления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м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м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му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48CE0"/>
          <w:sz w:val="28"/>
          <w:szCs w:val="28"/>
        </w:rPr>
      </w:pPr>
      <w:r>
        <w:rPr>
          <w:rFonts w:cs="Times New Roman" w:ascii="Times New Roman" w:hAnsi="Times New Roman"/>
          <w:b/>
          <w:color w:val="F48CE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F48CE0"/>
          <w:sz w:val="28"/>
          <w:szCs w:val="28"/>
        </w:rPr>
        <w:t>Программа обеспечивает достижение воспитанниками готовности к школе.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 основной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,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 основывается на положениях культурно-исторической теории Л.С.Выготского и отечественной научной психолого-педагогической школы о закономерностях развития ребенка в дошкольном возрасте и обеспечивает в целом: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воспитанников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адекватной уровню образовательной программы  целостной картины мира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личности воспитанника в национальную, российскую и мировую культуру;</w:t>
      </w:r>
    </w:p>
    <w:p>
      <w:pPr>
        <w:pStyle w:val="HTML1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 основ  социальной  и жизненной адаптации   ребенка;</w:t>
      </w:r>
    </w:p>
    <w:p>
      <w:pPr>
        <w:pStyle w:val="HTML1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HTML1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потребности  в реализации  собственных  творческих способностей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психических и физических качеств в соответствии с возрастными</w:t>
      </w:r>
    </w:p>
    <w:p>
      <w:pPr>
        <w:pStyle w:val="Normal"/>
        <w:suppressAutoHyphens w:val="true"/>
        <w:spacing w:lineRule="auto" w:line="276"/>
        <w:ind w:left="360"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дивидуальными особенностями;</w:t>
      </w:r>
    </w:p>
    <w:p>
      <w:pPr>
        <w:pStyle w:val="Normal"/>
        <w:suppressAutoHyphens w:val="true"/>
        <w:spacing w:lineRule="auto" w:line="276"/>
        <w:ind w:left="360"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цели реализуются в процессе разнообразных видов детской деятельности: 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игровой, </w:t>
      </w:r>
      <w:r>
        <w:rPr>
          <w:rFonts w:cs="Times New Roman" w:ascii="Times New Roman" w:hAnsi="Times New Roman"/>
          <w:b/>
          <w:color w:val="42F44A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трудов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познавательно-исследовательск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одуктивн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FBFD7"/>
          <w:sz w:val="28"/>
          <w:szCs w:val="28"/>
        </w:rPr>
        <w:t>музыкально-художественн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чтения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.</w:t>
      </w:r>
    </w:p>
    <w:p>
      <w:pPr>
        <w:pStyle w:val="Normal"/>
        <w:spacing w:lineRule="auto" w:line="276"/>
        <w:ind w:left="360" w:right="-568" w:hanging="0"/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 - 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в психическом  развитии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емьями детей для обеспечения полноценного развития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53DF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у организации образовательного процесса составляет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комплексно-тематический принцип с ведущей игровой деятельность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42F44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ых задач, осуществляется в разных форм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2F44A"/>
          <w:sz w:val="28"/>
          <w:szCs w:val="28"/>
        </w:rPr>
        <w:t>совместной деятельности взрослых и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в самостоятельной  деятельности детей. </w:t>
      </w:r>
    </w:p>
    <w:p>
      <w:pPr>
        <w:pStyle w:val="Normal"/>
        <w:spacing w:lineRule="auto" w:line="276"/>
        <w:ind w:right="-56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система индивидуальн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ребенка. Данную систему характеризу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ребенку в процессе организации коррекционной и воспитатель</w:t>
      </w:r>
    </w:p>
    <w:p>
      <w:pPr>
        <w:pStyle w:val="Normal"/>
        <w:suppressAutoHyphens w:val="true"/>
        <w:spacing w:lineRule="auto" w:line="276"/>
        <w:ind w:left="360"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работ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сех участников воспитательно-образовательного процесса с целью создания единого оздоровительного и образовательного пространств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родителей о результатах мониторинга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Особенности осуществления образовательного процесса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FF"/>
          <w:sz w:val="28"/>
          <w:szCs w:val="28"/>
        </w:rPr>
        <w:t>Климатические особенно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цесс воспитания и развития в детском саду 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прерывным, но, тем не менее, график образовательного процесса составляется в соответствии с выделением двух периодо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олодный период: учебный год (сентябрь — май), составляется определенный режим дня и расписание организованных образовательных фор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период (июнь — август), для которого составляется другой режим дня.</w:t>
      </w:r>
    </w:p>
    <w:p>
      <w:pPr>
        <w:pStyle w:val="Normal"/>
        <w:spacing w:lineRule="auto" w:line="276"/>
        <w:ind w:right="-5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БДОУ определен единый режим дня, но с учетом физиологических потребностей и физических возможностей ребенка вносятся некоторые изменения в режимные процессы (длительность бодрствования и сна, объем нагрузок)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нципы, на которые опирается Программ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ГТ Программа  опирается на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научные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построения, что учитывается при организации образовательного процесса: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торого является развитие ребенк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ий характер образования реализуется через деятель</w:t>
        <w:softHyphen/>
        <w:t>ность каждого ребенка в зоне его ближайшего разви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принципа научной обоснованности и практической применимо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граммы соответствует основным положениям возрастной психологии и дошкольной педагогики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соответствия  критериям полноты, необходимости и достаточности</w:t>
      </w:r>
      <w:r>
        <w:rPr>
          <w:rFonts w:cs="Times New Roman" w:ascii="Times New Roman" w:hAnsi="Times New Roman"/>
          <w:sz w:val="28"/>
          <w:szCs w:val="28"/>
        </w:rPr>
        <w:t>, то есть позволять решать поставленные цели и задачи только на необходимом и достаточном материале, максимально приближаться к разумному «минимуму»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 xml:space="preserve">единство воспитательных, развивающих и обучающих целей и задач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цесса </w:t>
      </w:r>
      <w:r>
        <w:rPr>
          <w:rFonts w:cs="Times New Roman" w:ascii="Times New Roman" w:hAnsi="Times New Roman"/>
          <w:sz w:val="28"/>
          <w:szCs w:val="28"/>
        </w:rPr>
        <w:t>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принцип интеграции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комплексно-тема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построения образовательного процесса; 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решение программных образовательных задач в совместной деятельности взрослого и детей и самостоя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построение образовательного процесса на адекватных возрасту формах работы с детьми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/>
          <w:b/>
          <w:color w:val="FF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принципы гуманизации, дифференциации и индивидуализации, непрерывности и системности образования.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ажение принципа </w:t>
      </w:r>
      <w:r>
        <w:rPr>
          <w:rFonts w:cs="Times New Roman" w:ascii="Times New Roman" w:hAnsi="Times New Roman"/>
          <w:b/>
          <w:bCs/>
          <w:color w:val="FF3399"/>
          <w:sz w:val="28"/>
          <w:szCs w:val="28"/>
          <w:u w:val="single"/>
        </w:rPr>
        <w:t>гуманизации</w:t>
      </w:r>
      <w:r>
        <w:rPr>
          <w:rFonts w:cs="Times New Roman" w:ascii="Times New Roman" w:hAnsi="Times New Roman"/>
          <w:b/>
          <w:bCs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разовательной программе означает: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ние уникальности и неповторимости личности каждого ребенка;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ние неограниченных возможностей развития личного потенциала каждого ребенка;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ение к личности ребенка со стороны всех участников образовательного процесса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Дифференциация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индивиду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 и обучения обеспечивает развитие ребенка в соответствии с его склонностями, интересами и возможностями. Осуществляется этот принцип через создание условий для воспитания и обу</w:t>
        <w:softHyphen/>
        <w:t>чения каждого ребенка с учетом индивидуальных особенностей его развития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ализацией 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принципа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непрерывности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ступени дошкольного образования связаны друг с другом, начиная с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 xml:space="preserve">преем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ловливает не только и не столько овладения детьми определенным объемом информации, знаний, скольк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ошкольника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</w:t>
      </w:r>
      <w:r>
        <w:rPr>
          <w:rFonts w:cs="Times New Roman" w:ascii="Times New Roman" w:hAnsi="Times New Roman"/>
          <w:sz w:val="28"/>
          <w:szCs w:val="28"/>
        </w:rPr>
        <w:t>, необходимых для овладения учебной деятельность - любознательности, инициативности, самостоятельности, произвольности  и др.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отвечать принципу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системности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ая программа  представляет собой целостную систему высокого уровня: все компоненты в ней взаимосвязаны и взаимозависимы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и и задачи деятельности МБДОУ по реализации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определяются на основе анализа результатов предшествующей педагогической деятельности, потребностей родителей, социума, в котором находится дошкольное образовательное учрежде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сестороннего формирования личности ребенка с учетом его физического и психического развития, индивидуальных возможностей и способностей, подготовка к обучению в школе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Основными задачами деятельности МБДОУ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b/>
          <w:b/>
          <w:color w:val="F53DF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53DF9"/>
          <w:sz w:val="28"/>
          <w:szCs w:val="28"/>
          <w:u w:val="single"/>
        </w:rPr>
        <w:t>Обязательная часть основной образовательной программы направлена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b/>
          <w:b/>
          <w:color w:val="F53DF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53DF9"/>
          <w:sz w:val="28"/>
          <w:szCs w:val="28"/>
          <w:u w:val="single"/>
        </w:rPr>
        <w:t>на решение следующих задач становления первичной ценностной ориентации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b/>
          <w:color w:val="F53DF9"/>
          <w:sz w:val="28"/>
          <w:szCs w:val="28"/>
          <w:u w:val="single"/>
        </w:rPr>
        <w:t>и социализац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и чувства принадлежности к своей семье, малой и большой родине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 основ  собственной  безопасности  и  безопасности окружающего мира (в быту, социуме,  природе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 элементарными  общепринятыми  нормами  и  правилами поведения  в  социуме  на  основе  первичных  ценностно-моральных представлений о том, «что такое хорошо и что такое плохо»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 элементарными  нормами  и  правилами  здорового  образа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 (в  питании,  двигательном  режиме,  закаливании,  при  формировании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х привычек и др.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 эмоционально-ценностного  восприятия 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задач  развития  детей  в  четырёх  образовательных  областях: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о-личностной,  познавательно-речевой,  художественно-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етической  и  области  физического  развития  –   направлено  на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обретение опыта в следующих видах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двигательной</w:t>
      </w:r>
      <w:r>
        <w:rPr>
          <w:rFonts w:cs="Times New Roman" w:ascii="Times New Roman" w:hAnsi="Times New Roman"/>
          <w:sz w:val="28"/>
          <w:szCs w:val="28"/>
        </w:rPr>
        <w:t>,  в  том  числе  в  основных  движениях  (ходьбе,  беге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ах, лазанье и др.), а также при  катании на самокате, санках, велосипеде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е на лыжах, в спортивных играх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игровой</w:t>
      </w:r>
      <w:r>
        <w:rPr>
          <w:rFonts w:cs="Times New Roman" w:ascii="Times New Roman" w:hAnsi="Times New Roman"/>
          <w:sz w:val="28"/>
          <w:szCs w:val="28"/>
        </w:rPr>
        <w:t xml:space="preserve"> (сюжетной игры, в том числе сюжетно-ролевой, режиссёрской и игры с правилами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42F44A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42F44A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конструктивного  общения  и  взаимодействия  со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и и сверстниками, устной речью как основным средством общения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3333FF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познавательно-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 (исследования  объектов окружающего мира и экспериментирования с ними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восприятия художественной литературы и фольклора</w:t>
      </w:r>
      <w:r>
        <w:rPr>
          <w:rFonts w:cs="Times New Roman" w:ascii="Times New Roman" w:hAnsi="Times New Roman"/>
          <w:color w:val="FF66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элементарной  трудовой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(самообслуживания,  бытового труда, труда в природе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F53DF9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констру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зличных материалов  (строительного материала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ов, модулей, бумаги, природного материала и т.д.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F48CE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48CE0"/>
          <w:sz w:val="28"/>
          <w:szCs w:val="28"/>
        </w:rPr>
        <w:t>изобразительной</w:t>
      </w:r>
      <w:r>
        <w:rPr>
          <w:rFonts w:cs="Times New Roman" w:ascii="Times New Roman" w:hAnsi="Times New Roman"/>
          <w:sz w:val="28"/>
          <w:szCs w:val="28"/>
        </w:rPr>
        <w:t xml:space="preserve"> (рисования, лепки, аппликации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42F44A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42F44A"/>
          <w:sz w:val="28"/>
          <w:szCs w:val="28"/>
        </w:rPr>
        <w:t>музыкальн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53DF9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ения,  музыкально-ритмических  движений,  игры  на детских музыкальных инструментах).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 образовательной  работы   обеспечивает  </w:t>
      </w:r>
      <w:r>
        <w:rPr>
          <w:rFonts w:cs="Times New Roman" w:ascii="Times New Roman" w:hAnsi="Times New Roman"/>
          <w:b/>
          <w:color w:val="F885FB"/>
          <w:sz w:val="28"/>
          <w:szCs w:val="28"/>
        </w:rPr>
        <w:t>развитие первичных представл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 себе,  других  людях,  социальных  нормах  и  культурных  традициях общения, объектах окружающего мира (предметах, явлениях, отношениях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свойствах и отношениях объектов окружающего мира (форме, цвете, размере, материале, звучании, ритме, темпе, количестве, числе, части и целом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ланете Земля как общем доме людей, об особенностях её природы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и культур стран и народов мира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right="0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  <w:t>Содержание образовательного процесса</w:t>
      </w:r>
    </w:p>
    <w:p>
      <w:pPr>
        <w:pStyle w:val="1"/>
        <w:ind w:left="0" w:right="0" w:hanging="0"/>
        <w:jc w:val="left"/>
        <w:rPr/>
      </w:pPr>
      <w:r>
        <w:rPr>
          <w:b w:val="false"/>
          <w:szCs w:val="28"/>
        </w:rPr>
        <w:t>выстроено в соответствии</w:t>
      </w:r>
      <w:r>
        <w:rPr>
          <w:szCs w:val="28"/>
        </w:rPr>
        <w:t xml:space="preserve"> с </w:t>
      </w:r>
      <w:r>
        <w:rPr>
          <w:b w:val="false"/>
          <w:szCs w:val="28"/>
        </w:rPr>
        <w:t>Примерной основной общеобразовательной программой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ными направлениями в деятельности образовательного учреждения являются: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физическое, социально-нравственное, познавательно-речевое и художественно-эстетическое.  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Heading5"/>
        <w:tabs>
          <w:tab w:val="clear" w:pos="708"/>
          <w:tab w:val="left" w:pos="55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3333FF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3333FF"/>
          <w:spacing w:val="-14"/>
          <w:sz w:val="28"/>
          <w:szCs w:val="28"/>
          <w:u w:val="single"/>
        </w:rPr>
        <w:t>Сдержание  психолого-педагогической  работы по освоению  детьми образовательных областей</w:t>
      </w:r>
    </w:p>
    <w:p>
      <w:pPr>
        <w:pStyle w:val="TextBody"/>
        <w:rPr>
          <w:b/>
          <w:b/>
          <w:color w:val="F53DF9"/>
          <w:sz w:val="28"/>
          <w:szCs w:val="28"/>
        </w:rPr>
      </w:pPr>
      <w:r>
        <w:rPr>
          <w:b/>
          <w:color w:val="F53DF9"/>
          <w:sz w:val="28"/>
          <w:szCs w:val="28"/>
        </w:rPr>
        <w:t>ОБЩЕРАЗВИВАЮЩИЕ ЗАДАЧИ, РЕШЕНИЕ КОТОРЫХ ОСУЩЕСТВЛЯЕТСЯ В ХОДЕ ОСВОЕНИЯ ВСЕХ ОБРАЗОАТЕЛЬНЫХ ОБЛАСТЕЙ: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РАЗВИТИЕ ПСИХИЧЕСКИХ ПРОЦЕССОВ: ВНИМАНИЯ, ВОСПРИЯТИЯ, ПАМЯТИ, МЫШЛЕНИЯ, ВООБРАЖЕНИЯ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ОСВОЕНИЕ ПОЗИЦИИ СУБЪЕКТА В ДЕТСКИХ ВИДАХ ДЕЯТЕЛЬНОСТИ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РАЗВИТИЕ МОТИВАЦИОННО ПОТРЕБНОСТНОЙ СФЕРЫ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ФОРМИРОВАНИЕ И РАЗВИТИЕ САМОПОЗНАНИЯ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РАЗВИТИЕ ЭМОЦИОНАЛЬНО-ВОЛЕВОЙ РЕГУЛЯЦИИ, В ТОМ ЧИСЛЕ САМОРЕГУЛЯЦИИ И САМОКОНТРОЛЯ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РАЗВИТИЕ ТВОРЧЕСКИХ СПОСОБНОСТЕЙ.</w:t>
      </w:r>
    </w:p>
    <w:p>
      <w:pPr>
        <w:pStyle w:val="TextBody"/>
        <w:rPr/>
      </w:pPr>
      <w:r>
        <w:rPr/>
        <w:t>Содержание инвариантной части в различных образовательных област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89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ind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сновные направления развития дете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4"/>
                <w:szCs w:val="24"/>
              </w:rPr>
              <w:t>Физическое развит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53DF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53DF9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воспитанников потребности в двигательной активности и физическом совершенствова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физических и личност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53DF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53DF9"/>
                <w:sz w:val="24"/>
                <w:szCs w:val="24"/>
              </w:rPr>
              <w:t>«Здоровь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физического и психического здоровья дет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о-гигиенических навык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личностных и интеллектуальных каче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53DF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53DF9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ое овладение воспитанниками нормами реч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сех компонентов устной речи детей (лексической стороны, грамматического строя речи, произносительной стороны речи, связной речи – диалогической и монологической форм в различных видах детской деятель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вободного общения со взрослыми и деть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Чтение детям художественной литературы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ой реч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ловесному искусству, в том числе, развитие художественного восприятия и эстетического вкуса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«Познание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-исследовательской деятельности и продуктивной (конструктивной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эстетическо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развит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«Музыка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художестве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 искусству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Художественное  творчество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дуктивной деятельности детей (рисование, лепка, аппликация,  художественный труд)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зобразительному искусству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(мелкой моторики рук).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Социально-личностно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развит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«Социализация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воспитанников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ендерной, семейной, гражданской принадлежности, нравственной основы патриотических чувств, а также чувства принадлежности к мировому сообществу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 и взрослыми, (в том числе моральным)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Труд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умений и навыков, адекватных возрасту воспитанников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53DF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го сознания (приобщение к правилам безопасного для человека и окружающего мира природы поведения)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и интеллектуальных качест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1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286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6"/>
      <w:szCs w:val="26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Цитата1"/>
    <w:basedOn w:val="Normal"/>
    <w:qFormat/>
    <w:pPr>
      <w:ind w:left="-851" w:right="-1192" w:firstLine="851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5:00Z</dcterms:created>
  <dc:creator>User</dc:creator>
  <dc:description/>
  <dc:language>en-US</dc:language>
  <cp:lastModifiedBy>Мага</cp:lastModifiedBy>
  <dcterms:modified xsi:type="dcterms:W3CDTF">2019-02-28T10:45:00Z</dcterms:modified>
  <cp:revision>2</cp:revision>
  <dc:subject/>
  <dc:title>Аннотация</dc:title>
</cp:coreProperties>
</file>